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tt.le</w:t>
      </w:r>
    </w:p>
    <w:p>
      <w:pPr>
        <w:pStyle w:val="Heading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P.S.P. “Ubaldo Campagnola”</w:t>
      </w:r>
    </w:p>
    <w:p>
      <w:pPr>
        <w:pStyle w:val="Heading2"/>
        <w:ind w:left="510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ia Campagnola n.5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38063 – AVIO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apspavio@pec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PUBBLICA SELEZIONE PER ESAMI PER LA FORMAZIONE DI UNA GRADUATORIA PER ASSUNZIONI CON RAPPORTO DI LAVORO A TEMPO DETERMINATO NEL PROFILO PROFESSIONALE DI OPERATORE SOCIO-SANITARIO – CAT.B LIVELLO EVOLUTO 1^ POSIZIONE RETRIBUTIV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UTOCERTIFICAZIONE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Ai sensi degli art.46 e 47 del D.P.R. 445 del 28/12/2000 “testo unico delle disposizioni legislative e regolamentari in materia di documentazione amministrativa").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a e sottoscritta da persona maggiorenne che è già a conoscenza che le dichiarazioni mendaci, la falsità negli atti e l’uso di atti falsi nei casi previsti dalla L. 04/01/1968 n.15 sono puniti ai sensi del codice penale (artt.476 e ss. c.p.) e dalle leggi speciali in mate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d. fisc. ___________________________ e-mail: 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esa visione del bando di pubblica selezione per esami per la formazione di una graduatoria per assunzioni con rapporto a tempo determinato nel profilo professionale di O.S.S. – cat. B livello evoluto – 1^ pos. Retributiva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669448790"/>
      <w:bookmarkStart w:id="1" w:name="__Fieldmark__0_266944879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i aver compilato il form dal nome “Form dati per selezione OSS 2023 / 2” e aver proceduto </w:t>
      </w:r>
      <w:r>
        <w:rPr>
          <w:sz w:val="24"/>
          <w:szCs w:val="24"/>
          <w:u w:val="single"/>
        </w:rPr>
        <w:t>all’invio dello 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669448790"/>
      <w:bookmarkStart w:id="3" w:name="__Fieldmark__1_266944879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he i dati registrati nel form inviato sono corrispondenti al vero;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669448790"/>
      <w:bookmarkStart w:id="5" w:name="__Fieldmark__2_266944879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essere consapevole del fatto che i requisiti devono sussistere sia al momento della data di scadenza del termine per la presentazione delle domande che a quello dell’assunzione, e che è obbligatorio comunicare, tempestivamente, all’Amministrazione ogni modifica relativa ai dati dichiarati.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669448790"/>
      <w:bookmarkStart w:id="7" w:name="__Fieldmark__3_266944879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icevuta del versamento della tassa di partecipazione alla selezione di Euro 5,0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669448790"/>
      <w:bookmarkStart w:id="9" w:name="__Fieldmark__4_266944879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pia di un documento d’identità (qualora la presente non sia sottoscritta davanti al dipendente addetto a riceverl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669448790"/>
      <w:bookmarkStart w:id="11" w:name="__Fieldmark__5_266944879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 ricorda che i cittadini stranieri, in possesso di un titolo di studio non italiano, dovranno allegare il titolo di studio tradotto e autenticato dalla competente rappresentanza diplomatica o consolare italiana, con la dichiarazione dell’avvenuta equipollenza. Dovrà altresì essere allegata la certificazione datata relativa alla specifica disabilità rilasciata dalla Commissione medica competente per territorio.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4"/>
          <w:szCs w:val="24"/>
        </w:rPr>
        <w:t>Il/la sottoscritto/a, acquisite le informazioni di cui all’articolo 13 del Codice in materia di protezione dei dati personali (Decreto legislativo 30 giugno 2003 n. 196) ed ai sensi del</w:t>
      </w:r>
      <w:r>
        <w:rPr>
          <w:rFonts w:eastAsia="ヒラギノ角ゴ Pro W3"/>
          <w:color w:val="000000"/>
          <w:sz w:val="24"/>
          <w:szCs w:val="24"/>
        </w:rPr>
        <w:t xml:space="preserve"> Regolamento UE 16/679</w:t>
      </w:r>
      <w:r>
        <w:rPr>
          <w:sz w:val="24"/>
          <w:szCs w:val="24"/>
        </w:rPr>
        <w:t>, acconsente al trattamento dei propri dati personali, nei limiti e con le modalità specificate nell’informativa di cui al bando di selezione pubblica e si impegna a comunicare tempestivamente le eventuali variazioni dei dati.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                                                  Firma ______________________</w:t>
      </w:r>
    </w:p>
    <w:p>
      <w:pPr>
        <w:pStyle w:val="Rientrocorpodeltesto3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1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modulo domanda di selezione deve essere datato e firmato alla presenza dell’impiegato addetto; qualora non venga recapitato personalmente, ad esso deve essere allegata copia fotostatica di un documento di identità del candidato in corso di validità o se scaduto, con la dichiarazione sottoscritta che i dati contenuti nel documento sono tuttora invariati non avendo subito variazioni dalla data di rilasci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zio riservato all’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ttesta che la presente doman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stata sottoscritta dall’interessato/a alla presenza dell’addetto/a al ritiro della stess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pervenuta già sottoscritta dall’interessato/a con allegata copia fotostatica di un documento d’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io,_______________________ </w:t>
        <w:tab/>
        <w:tab/>
        <w:tab/>
        <w:t>Firma _______________________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  <w:tab w:val="center" w:pos="7513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2"/>
    </w:rPr>
  </w:style>
  <w:style w:type="character" w:styleId="Titolo7Carattere">
    <w:name w:val="Titolo 7 Carattere"/>
    <w:qFormat/>
    <w:rPr>
      <w:b/>
      <w:sz w:val="16"/>
    </w:rPr>
  </w:style>
  <w:style w:type="character" w:styleId="Titolo3Carattere">
    <w:name w:val="Titol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8Carattere">
    <w:name w:val="Titolo 8 Carattere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" w:hanging="2"/>
      <w:jc w:val="both"/>
    </w:pPr>
    <w:rPr>
      <w:sz w:val="18"/>
    </w:rPr>
  </w:style>
  <w:style w:type="paragraph" w:styleId="Testodelblocco">
    <w:name w:val="Testo del blocco"/>
    <w:basedOn w:val="Normal"/>
    <w:qFormat/>
    <w:pPr>
      <w:pBdr>
        <w:top w:val="double" w:sz="6" w:space="15" w:color="000000"/>
        <w:left w:val="double" w:sz="6" w:space="6" w:color="000000"/>
        <w:bottom w:val="double" w:sz="6" w:space="15" w:color="000000"/>
        <w:right w:val="double" w:sz="6" w:space="6" w:color="000000"/>
      </w:pBdr>
      <w:ind w:left="142" w:right="141" w:hanging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rFonts w:ascii="CG Times" w:hAnsi="CG Times" w:cs="CG Times"/>
      <w:b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pavi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4:00Z</dcterms:created>
  <dc:creator>Administrator</dc:creator>
  <dc:description/>
  <cp:keywords/>
  <dc:language>en-US</dc:language>
  <cp:lastModifiedBy>Direttore - Residenza Molino Dro</cp:lastModifiedBy>
  <cp:lastPrinted>2023-05-19T12:43:00Z</cp:lastPrinted>
  <dcterms:modified xsi:type="dcterms:W3CDTF">2023-05-19T10:52:00Z</dcterms:modified>
  <cp:revision>3</cp:revision>
  <dc:subject/>
  <dc:title>L’anno , addì  del mese di , alle ore , a seguito di regolari avvisi, recapitati a termine di legge, si è riunito nella sala delle adunanze il Consiglio di Amministrazione</dc:title>
</cp:coreProperties>
</file>